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STES DES GROUPES LV2 – Polytech Dijon 2024-25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2"/>
        <w:gridCol w:w="1129"/>
        <w:gridCol w:w="2165"/>
        <w:gridCol w:w="1846"/>
        <w:gridCol w:w="1317"/>
        <w:gridCol w:w="133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vea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ven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inscrits S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crits S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. Takahas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Jeudi-13h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. Takahas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Jeudi-14h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. Takahas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-17h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. Takahash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-18h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-S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Chen Perderea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Jeu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. Bourlet </w:t>
            </w:r>
            <w:r>
              <w:rPr>
                <w:b/>
                <w:sz w:val="20"/>
                <w:szCs w:val="20"/>
                <w:highlight w:val="cyan"/>
              </w:rPr>
              <w:t>Clé HS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. Bourlet </w:t>
            </w:r>
            <w:r>
              <w:rPr>
                <w:b/>
                <w:sz w:val="20"/>
                <w:szCs w:val="20"/>
                <w:highlight w:val="cyan"/>
              </w:rPr>
              <w:t>Clé HS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EI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Ferdja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Onn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u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Valenti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</w:rPr>
            </w:pPr>
            <w:r>
              <w:rPr>
                <w:b/>
                <w:strike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</w:rPr>
            </w:pPr>
            <w:r>
              <w:rPr>
                <w:b/>
                <w:strike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. Vago </w:t>
            </w:r>
            <w:r>
              <w:rPr>
                <w:b/>
                <w:sz w:val="20"/>
                <w:szCs w:val="20"/>
                <w:highlight w:val="cyan"/>
              </w:rPr>
              <w:t>Clé HS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</w:rPr>
            </w:pPr>
            <w:r>
              <w:rPr>
                <w:b/>
                <w:strike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</w:rPr>
            </w:pPr>
            <w:r>
              <w:rPr>
                <w:b/>
                <w:strike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Zaï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Sieberg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Zaï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D0CECE"/>
                <w:sz w:val="28"/>
              </w:rPr>
            </w:pPr>
            <w:r>
              <w:rPr>
                <w:b/>
                <w:i/>
                <w:iCs/>
                <w:color w:val="D0CECE"/>
                <w:sz w:val="28"/>
              </w:rPr>
              <w:t>16 ??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highlight w:val="red"/>
              </w:rPr>
            </w:pPr>
            <w:r>
              <w:rPr>
                <w:b/>
                <w:sz w:val="28"/>
                <w:szCs w:val="20"/>
                <w:highlight w:val="re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highlight w:val="red"/>
              </w:rPr>
            </w:pPr>
            <w:r>
              <w:rPr>
                <w:b/>
                <w:color w:val="000000"/>
                <w:sz w:val="28"/>
                <w:szCs w:val="20"/>
                <w:highlight w:val="red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red"/>
              </w:rPr>
            </w:pPr>
            <w:r>
              <w:rPr>
                <w:b/>
                <w:color w:val="000000"/>
                <w:sz w:val="28"/>
                <w:highlight w:val="re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. Chiffre </w:t>
            </w:r>
            <w:r>
              <w:rPr>
                <w:b/>
                <w:sz w:val="20"/>
                <w:szCs w:val="20"/>
                <w:highlight w:val="cyan"/>
              </w:rPr>
              <w:t>Clé HS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-C Hervieu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D0CECE"/>
                <w:sz w:val="28"/>
              </w:rPr>
            </w:pPr>
            <w:r>
              <w:rPr>
                <w:b/>
                <w:i/>
                <w:iCs/>
                <w:color w:val="D0CECE"/>
                <w:sz w:val="28"/>
              </w:rPr>
              <w:t>18B ??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0CECE"/>
                <w:sz w:val="28"/>
              </w:rPr>
            </w:pPr>
            <w:r>
              <w:rPr>
                <w:b/>
                <w:color w:val="D0CECE"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0CECE"/>
                <w:sz w:val="28"/>
              </w:rPr>
            </w:pPr>
            <w:r>
              <w:rPr>
                <w:b/>
                <w:color w:val="D0CECE"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0CECE"/>
                <w:sz w:val="20"/>
                <w:szCs w:val="20"/>
              </w:rPr>
            </w:pPr>
            <w:r>
              <w:rPr>
                <w:b/>
                <w:color w:val="D0CECE"/>
                <w:sz w:val="20"/>
                <w:szCs w:val="20"/>
              </w:rPr>
              <w:t>Y. Gueugnon Zava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0CECE"/>
                <w:sz w:val="28"/>
              </w:rPr>
            </w:pPr>
            <w:r>
              <w:rPr>
                <w:b/>
                <w:color w:val="D0CECE"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 Perei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ato Re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Lun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Pato Re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. Gueugnon Zava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Lun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D0CECE"/>
                <w:sz w:val="28"/>
              </w:rPr>
            </w:pPr>
            <w:r>
              <w:rPr>
                <w:b/>
                <w:i/>
                <w:iCs/>
                <w:color w:val="D0CECE"/>
                <w:sz w:val="28"/>
              </w:rPr>
              <w:t>23 ??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0CECE"/>
                <w:sz w:val="28"/>
              </w:rPr>
            </w:pPr>
            <w:r>
              <w:rPr>
                <w:b/>
                <w:color w:val="D0CECE"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0CECE"/>
                <w:sz w:val="28"/>
              </w:rPr>
            </w:pPr>
            <w:r>
              <w:rPr>
                <w:b/>
                <w:color w:val="D0CECE"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0CECE"/>
                <w:sz w:val="20"/>
                <w:szCs w:val="20"/>
              </w:rPr>
            </w:pPr>
            <w:r>
              <w:rPr>
                <w:b/>
                <w:color w:val="D0CEC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0CECE"/>
                <w:sz w:val="28"/>
                <w:szCs w:val="20"/>
              </w:rPr>
            </w:pPr>
            <w:r>
              <w:rPr>
                <w:b/>
                <w:color w:val="D0CECE"/>
                <w:sz w:val="28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-S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bidi="en-US"/>
              </w:rPr>
            </w:pPr>
            <w:r>
              <w:rPr>
                <w:b/>
                <w:sz w:val="28"/>
                <w:szCs w:val="20"/>
                <w:lang w:bidi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rm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. Perei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P. Erazmus-Vignal </w:t>
            </w:r>
            <w:r>
              <w:rPr>
                <w:b/>
                <w:sz w:val="20"/>
                <w:szCs w:val="20"/>
                <w:highlight w:val="cyan"/>
              </w:rPr>
              <w:t>Clé HS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P. Erazmus-Vignal </w:t>
            </w:r>
            <w:r>
              <w:rPr>
                <w:b/>
                <w:sz w:val="20"/>
                <w:szCs w:val="20"/>
                <w:highlight w:val="cyan"/>
              </w:rPr>
              <w:t>Clé HS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Lun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-S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lang w:bidi="en-US"/>
              </w:rPr>
              <w:t>P. Erazmus-Vig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Clé HS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ORT </w:t>
            </w:r>
            <w:r>
              <w:rPr>
                <w:b/>
                <w:color w:val="000000"/>
                <w:sz w:val="28"/>
              </w:rPr>
              <w:t>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à 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. Petry </w:t>
            </w:r>
            <w:r>
              <w:rPr>
                <w:b/>
                <w:sz w:val="20"/>
                <w:szCs w:val="20"/>
                <w:highlight w:val="cyan"/>
              </w:rPr>
              <w:t>Clé GA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– S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Pop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E 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Cle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 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à 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 Kirgizo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>Lun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highlight w:val="green"/>
              </w:rPr>
            </w:pPr>
            <w:r>
              <w:rPr>
                <w:b/>
                <w:color w:val="000000"/>
                <w:sz w:val="28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* Français Langue Étrangère : proposé aux étudiants dont la langue maternelle n’est pas le français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§ : connaissances de base, même minimes, requis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Niveaux : </w:t>
        <w:tab/>
        <w:t>1 (initiation : ne jamais avoir pratiqué la langue ; pas de redoublement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>2 (uniquement pour élève issu du niveau 1 ; pas de redoublement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>3 (a. élève issu du niveau 2 </w:t>
      </w:r>
    </w:p>
    <w:p>
      <w:pPr>
        <w:pStyle w:val="Normal"/>
        <w:ind w:left="708" w:right="0"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</w:t>
      </w:r>
      <w:r>
        <w:rPr>
          <w:b/>
          <w:color w:val="FF0000"/>
          <w:sz w:val="28"/>
        </w:rPr>
        <w:t>b. élève ayant interrompu l’étude de la langue pendant au moins 2 ans</w:t>
      </w:r>
    </w:p>
    <w:p>
      <w:pPr>
        <w:pStyle w:val="Normal"/>
        <w:ind w:left="708" w:right="0" w:firstLine="708"/>
        <w:rPr>
          <w:b/>
          <w:b/>
          <w:color w:val="FF0000"/>
        </w:rPr>
      </w:pPr>
      <w:r>
        <w:rPr>
          <w:b/>
          <w:color w:val="FF0000"/>
          <w:sz w:val="28"/>
        </w:rPr>
        <w:t xml:space="preserve">    </w:t>
      </w:r>
      <w:r>
        <w:rPr>
          <w:b/>
          <w:color w:val="FF0000"/>
          <w:sz w:val="28"/>
        </w:rPr>
        <w:t>c. élève ayant eu une note au bac inférieure à 10</w:t>
      </w:r>
    </w:p>
    <w:p>
      <w:pPr>
        <w:pStyle w:val="Normal"/>
        <w:ind w:left="708" w:right="0" w:firstLine="708"/>
        <w:rPr>
          <w:b/>
          <w:b/>
          <w:color w:val="FF0000"/>
          <w:sz w:val="28"/>
        </w:rPr>
      </w:pPr>
      <w:r>
        <w:rPr>
          <w:b/>
          <w:color w:val="FF0000"/>
        </w:rPr>
        <w:t>POUR LES CAS b et c joindre une demande écrite argumentée avec copie (cas c) du relevé de notes du bac ; redoublement autorisé uniquement par l’enseignant</w:t>
      </w:r>
      <w:r>
        <w:rPr>
          <w:b/>
          <w:color w:val="FF0000"/>
          <w:sz w:val="28"/>
        </w:rPr>
        <w:t>)</w:t>
      </w:r>
    </w:p>
    <w:p>
      <w:pPr>
        <w:pStyle w:val="Normal"/>
        <w:ind w:left="708" w:right="0"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>« - » niveau post-lycé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  <w:t>« confirmé » : bon niveau (note – sauf cas particulier – supérieure à 16)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AS DE CHANGEMENT de groupe dès lors que 25% du volume horaire a été fait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28"/>
        <w:gridCol w:w="1928"/>
        <w:gridCol w:w="19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PROMOTION /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            </w:t>
            </w:r>
            <w:r>
              <w:rPr>
                <w:b/>
                <w:color w:val="FF0000"/>
                <w:sz w:val="28"/>
              </w:rPr>
              <w:t>Inscription LV2 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h30-10h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h30-19h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3h15-15h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lytech Dijon – 1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lytech Dijon – 2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lytech Dijon – 3A – Dij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lytech Dijon – 4A – Dij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olytech Dijon – 5A – Dij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8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STP - Dij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ui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FF0000"/>
        </w:rPr>
        <w:t>STAGES 4A IE &amp; MDD 2022-23 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Rép Tchèque :</w:t>
        <w:tab/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lovénie :</w:t>
        <w:tab/>
        <w:tab/>
        <w:t>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 xml:space="preserve">Slovaquie : </w:t>
        <w:tab/>
        <w:tab/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Pologne :</w:t>
        <w:tab/>
        <w:tab/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spagne :</w:t>
        <w:tab/>
        <w:tab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Argentine :</w:t>
        <w:tab/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Portugal :</w:t>
        <w:tab/>
        <w:tab/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Italie : </w:t>
        <w:tab/>
        <w:tab/>
        <w:t>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 xml:space="preserve">Corée : </w:t>
        <w:tab/>
        <w:tab/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laisie :</w:t>
        <w:tab/>
        <w:tab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aïlande :</w:t>
        <w:tab/>
        <w:tab/>
        <w:t>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Japon :</w:t>
        <w:tab/>
        <w:tab/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emagne :</w:t>
        <w:tab/>
        <w:t>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uisse : </w:t>
        <w:tab/>
        <w:tab/>
        <w:t>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Luxembourg :</w:t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rvège :</w:t>
        <w:tab/>
        <w:tab/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ède :</w:t>
        <w:tab/>
        <w:tab/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nemark :</w:t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lande :</w:t>
        <w:tab/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SA :</w:t>
        <w:tab/>
        <w:tab/>
        <w:t>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ustralie :</w:t>
        <w:tab/>
        <w:tab/>
        <w:t>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Gde-Bretagne :</w:t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Nlle-Zélande :</w:t>
        <w:tab/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iban : </w:t>
        <w:tab/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lgique :</w:t>
        <w:tab/>
        <w:tab/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roatie :</w:t>
        <w:tab/>
        <w:tab/>
        <w:t>1</w:t>
      </w:r>
    </w:p>
    <w:p>
      <w:pPr>
        <w:pStyle w:val="Normal"/>
        <w:rPr>
          <w:b/>
          <w:b/>
          <w:color w:val="008000"/>
        </w:rPr>
      </w:pPr>
      <w:r>
        <w:rPr>
          <w:b/>
          <w:color w:val="FF0000"/>
        </w:rPr>
        <w:t>Maroc :</w:t>
        <w:tab/>
        <w:tab/>
        <w:t>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8000"/>
        </w:rPr>
        <w:t>Grèce :</w:t>
        <w:tab/>
        <w:tab/>
        <w:t>3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0000FF"/>
        </w:rPr>
        <w:t>Roumanie :</w:t>
        <w:tab/>
        <w:tab/>
        <w:t>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lume horaire : 12h TD / semes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lles réservées : </w:t>
      </w:r>
    </w:p>
    <w:p>
      <w:pPr>
        <w:pStyle w:val="Normal"/>
        <w:rPr/>
      </w:pPr>
      <w:r>
        <w:rPr/>
        <w:t>LUNDI : GS06-13-15, G101, 03-04, GA127-135 = 8 salles</w:t>
      </w:r>
    </w:p>
    <w:p>
      <w:pPr>
        <w:pStyle w:val="Normal"/>
        <w:rPr/>
      </w:pPr>
      <w:r>
        <w:rPr/>
        <w:t>MERCR. : GS06-13-15, GR02, G101-</w:t>
      </w:r>
      <w:r>
        <w:rPr>
          <w:i/>
          <w:iCs/>
          <w:color w:val="D0CECE"/>
        </w:rPr>
        <w:t>122</w:t>
      </w:r>
      <w:r>
        <w:rPr/>
        <w:t>, HS01-02-03-04, GAS30, GA127-130-135, C201, Steinbrunn = 15 salles</w:t>
      </w:r>
    </w:p>
    <w:p>
      <w:pPr>
        <w:pStyle w:val="Normal"/>
        <w:rPr>
          <w:color w:val="FF0000"/>
        </w:rPr>
      </w:pPr>
      <w:r>
        <w:rPr/>
        <w:t xml:space="preserve">JEUDI : GS13-15, G101, HS03-04 = 5 salle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CAPACITE DES SALLES :</w:t>
      </w:r>
      <w:r>
        <w:rPr>
          <w:color w:val="FF0000"/>
        </w:rPr>
        <w:t xml:space="preserve"> </w:t>
      </w:r>
      <w:r>
        <w:rPr/>
        <w:t>GS06:66 ; GS13:54 ; GS15:40 ; GR02:64 ; G101:64 ; G122:20 ; HS01:36 ; HS02:32 ; HS03:48 ; HS04:28 ;  GA125:80 ; GA127:36 ; GA130:24 ; GA135:36 ; C201: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</w:rPr>
      </w:pPr>
      <w:r>
        <w:rPr>
          <w:color w:val="FF0000"/>
          <w:highlight w:val="yellow"/>
        </w:rPr>
        <w:t xml:space="preserve">COORDONNEES MAIL DES INTERVENANTS à corriger si besoin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5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 Préno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res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HASHI 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.takahashi.prof@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RLET Chlo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rletyf@hot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-PERDEREAU Xi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ao.Chen-Perdereau@u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DJANI S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i.ferdjani@u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NIS Man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manolo.onnis@univ-fcomte.f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I Sil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lvia.valentini@u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GO Gio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vago@u-bourgogne.f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BERGER Sim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dijon@mobiklasse.de</w:t>
              </w:r>
            </w:hyperlink>
            <w:r>
              <w:rPr>
                <w:color w:val="000000"/>
              </w:rPr>
              <w:t xml:space="preserve">   OU  </w:t>
            </w:r>
            <w:r>
              <w:rPr/>
              <w:t>simona@sieberger.e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IRI Cha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1980@hotmail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FFRE Emmanu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emmanuelle.chiffre@ac-dijon.f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EIRA Anne Charlo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pereira.annecharlotte@gmail.co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O REIS Car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NewRomanPSMT;Times New Roman"/>
                  <w:color w:val="000000"/>
                  <w:szCs w:val="38"/>
                  <w:u w:val="none"/>
                  <w:lang w:bidi="fr-FR"/>
                </w:rPr>
                <w:t>carla.patoreis@laposte</w:t>
              </w:r>
            </w:hyperlink>
            <w:r>
              <w:rPr>
                <w:rFonts w:cs="TimesNewRomanPSMT;Times New Roman"/>
                <w:szCs w:val="38"/>
                <w:lang w:bidi="fr-FR"/>
              </w:rPr>
              <w:t>.n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UGNON-ZAVALA Yaz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bject"/>
              </w:rPr>
              <w:t>yazmingueugnon@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VIEU Marie-Charlo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ervieu@hotmail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AZMUS-VIGNAL Pau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Paulina.erazmus@sayens</w:t>
              </w:r>
            </w:hyperlink>
            <w:r>
              <w:rPr/>
              <w:t>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Y Rob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-Morgana.Petry@u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A Io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Ioana.Popa@u</w:t>
              </w:r>
            </w:hyperlink>
            <w:r>
              <w:rPr/>
              <w:t>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RE Aléx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clere@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GIZOV Serg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Sergey.Kirgizov@u</w:t>
              </w:r>
            </w:hyperlink>
            <w:r>
              <w:rPr/>
              <w:t>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VET Joanna</w:t>
            </w:r>
          </w:p>
          <w:p>
            <w:pPr>
              <w:pStyle w:val="Normal"/>
              <w:jc w:val="both"/>
              <w:rPr/>
            </w:pPr>
            <w:r>
              <w:rPr/>
              <w:t>Lecteur de Japo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.Chervet@u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artement Ital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Francesco.Arru@u</w:t>
              </w:r>
            </w:hyperlink>
            <w:r>
              <w:rPr/>
              <w:t>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artement Allem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 Ad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.jonke@u-bourgogne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artement Espagnol</w:t>
            </w:r>
          </w:p>
          <w:p>
            <w:pPr>
              <w:pStyle w:val="Normal"/>
              <w:jc w:val="both"/>
              <w:rPr/>
            </w:pPr>
            <w:r>
              <w:rPr/>
              <w:t>ATER Portug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z Martinez Villermosa : </w:t>
            </w:r>
            <w:hyperlink r:id="rId12">
              <w:r>
                <w:rPr>
                  <w:rStyle w:val="InternetLink"/>
                  <w:color w:val="000000"/>
                </w:rPr>
                <w:t>lm.villermosa@gmail</w:t>
              </w:r>
            </w:hyperlink>
            <w:r>
              <w:rPr/>
              <w:t>.co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RVICE LV2 2025-26  /  Etat prévisionnel au 01/09/25 </w:t>
      </w:r>
      <w:r>
        <w:rPr>
          <w:b/>
          <w:color w:val="FF0000"/>
          <w:sz w:val="32"/>
          <w:highlight w:val="yellow"/>
        </w:rPr>
        <w:t>non-envoyé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  <w:gridCol w:w="850"/>
        <w:gridCol w:w="85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OM Préno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tatut</w:t>
            </w:r>
            <w:r>
              <w:rPr>
                <w:bCs/>
                <w:highlight w:val="green"/>
              </w:rPr>
              <w:t>MaJ au xx/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AHASHI Sana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rice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URLET Chlo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N-PERDEREAU Xi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ire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DJANI S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ire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NIS Man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ALENTINI Sil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rice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GO Gio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aire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BERGER Simona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tachée accord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IRI Cha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FFRE Emmanu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EIRA Anne Charlo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TO REIS C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UGNON-ZAVALA Yaz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RVIEU Marie-Charlo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ata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RAZMUS-VIGNAL Pa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cataire </w:t>
            </w:r>
            <w:r>
              <w:rPr>
                <w:sz w:val="20"/>
                <w:szCs w:val="20"/>
              </w:rPr>
              <w:t>SAY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Y Rob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eur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OANA P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ire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ERE Aléx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RGIZOV Serg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ire 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* : nouvel interven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EURES TD 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highlight w:val="yellow"/>
        </w:rPr>
        <w:t>DELEGUES étudiant de chaque groupe et coordonnées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36"/>
        <w:gridCol w:w="3591"/>
        <w:gridCol w:w="4678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légu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 w:bidi="en-US"/>
              </w:rPr>
            </w:pPr>
            <w:r>
              <w:rPr>
                <w:rFonts w:cs="Cambria" w:ascii="Cambria" w:hAnsi="Cambria"/>
                <w:color w:val="000000"/>
                <w:lang w:val="en-US"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val="en-US"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 w:bidi="en-US"/>
              </w:rPr>
            </w:pPr>
            <w:r>
              <w:rPr>
                <w:rFonts w:cs="Cambria" w:ascii="Cambria" w:hAnsi="Cambria"/>
                <w:color w:val="000000"/>
                <w:lang w:val="en-US"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val="en-US"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-S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U-S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ED7D31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?</w:t>
            </w:r>
          </w:p>
          <w:p>
            <w:pPr>
              <w:pStyle w:val="Normal"/>
              <w:jc w:val="center"/>
              <w:rPr>
                <w:rFonts w:ascii="Cambria" w:hAnsi="Cambria" w:cs="Cambria"/>
                <w:highlight w:val="green"/>
                <w:lang w:bidi="en-US"/>
              </w:rPr>
            </w:pPr>
            <w:r>
              <w:rPr>
                <w:rFonts w:cs="Cambria" w:ascii="Cambria" w:hAnsi="Cambria"/>
                <w:color w:val="ED7D31"/>
                <w:lang w:bidi="en-US"/>
              </w:rPr>
              <w:t>ESTP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highlight w:val="green"/>
                <w:lang w:bidi="en-US"/>
              </w:rPr>
              <w:t>VISIO</w:t>
            </w:r>
            <w:r>
              <w:rPr>
                <w:rFonts w:cs="Cambria" w:ascii="Cambria" w:hAnsi="Cambria"/>
                <w:lang w:bidi="en-US"/>
              </w:rPr>
              <w:t> :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br w:type="page"/>
      </w:r>
      <w:r>
        <w:rPr>
          <w:b/>
          <w:sz w:val="28"/>
        </w:rPr>
        <w:t>PLANNING LV2-POLYTECH - SEMESTRE 1 – 2025-2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bligatoire et noté</w:t>
      </w:r>
      <w:r>
        <w:rPr/>
        <w:t xml:space="preserve">; </w:t>
      </w:r>
      <w:r>
        <w:rPr>
          <w:color w:val="FF0000"/>
        </w:rPr>
        <w:t>une absence non justifiée: - 2 points par absenc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1"/>
        <w:gridCol w:w="1363"/>
        <w:gridCol w:w="1276"/>
        <w:gridCol w:w="1275"/>
        <w:gridCol w:w="1418"/>
        <w:gridCol w:w="13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iveau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raire: ......</w:t>
            </w:r>
          </w:p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 xml:space="preserve">Intervenant: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>17h30-19h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Italien 2-3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Elémentai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8"/>
                <w:szCs w:val="18"/>
              </w:rPr>
              <w:t>S. Valentini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val="en-US"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3 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All. 3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lang w:bidi="en-US"/>
              </w:rPr>
            </w:pPr>
            <w:r>
              <w:rPr>
                <w:b/>
                <w:sz w:val="20"/>
                <w:lang w:bidi="en-US"/>
              </w:rPr>
              <w:t>Elémentai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highlight w:val="green"/>
                <w:lang w:bidi="en-US"/>
              </w:rPr>
              <w:t>17h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C. Zai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val="en-US"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06 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Gpe 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lang w:val="en-US" w:bidi="en-US"/>
              </w:rPr>
              <w:t>Esp.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bidi="en-US"/>
              </w:rPr>
            </w:pPr>
            <w:r>
              <w:rPr>
                <w:b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lang w:val="en-US"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bidi="en-US"/>
              </w:rPr>
            </w:pPr>
            <w:r>
              <w:rPr>
                <w:b/>
                <w:sz w:val="16"/>
                <w:lang w:val="en-US" w:bidi="en-US"/>
              </w:rPr>
              <w:t>C. Pato Reis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bidi="en-US"/>
              </w:rPr>
            </w:pPr>
            <w:r>
              <w:rPr>
                <w:b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0"/>
                <w:lang w:val="en-US" w:bidi="en-US"/>
              </w:rPr>
            </w:pPr>
            <w:r>
              <w:rPr>
                <w:b/>
                <w:sz w:val="16"/>
                <w:szCs w:val="10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A127 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2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sp. -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6"/>
                <w:lang w:bidi="en-US"/>
              </w:rPr>
              <w:t>Y. Geugnon-Zava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A135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Polonais 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Elémentai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6"/>
                <w:lang w:bidi="en-US"/>
              </w:rPr>
              <w:t>P. Erazmus-Vig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HS03 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3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U 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. Kirgizov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5 ?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1: 29/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2h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2: 06/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2h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3: 13/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2h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4: 20/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2h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5: 03/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2h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6: 10/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7: 17/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2h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8: 24/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9: 01/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0: 08/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1: 15/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2: 05/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3: 12/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bidi="en-US"/>
              </w:rPr>
            </w:pPr>
            <w:r>
              <w:rPr>
                <w:b/>
                <w:color w:val="000000"/>
                <w:highlight w:val="green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4: 19/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  <w:lang w:bidi="en-US"/>
              </w:rPr>
            </w:pPr>
            <w:r>
              <w:rPr>
                <w:b/>
                <w:bCs/>
                <w:color w:val="000000"/>
                <w:highlight w:val="green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5: 26/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n°16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62"/>
        <w:gridCol w:w="1362"/>
        <w:gridCol w:w="1328"/>
        <w:gridCol w:w="1328"/>
        <w:gridCol w:w="1377"/>
        <w:gridCol w:w="14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iveau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raire: ......</w:t>
            </w:r>
          </w:p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 xml:space="preserve">Intervenant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bidi="en-US"/>
              </w:rPr>
            </w:pPr>
            <w:r>
              <w:rPr>
                <w:b/>
                <w:sz w:val="22"/>
                <w:szCs w:val="22"/>
                <w:highlight w:val="yellow"/>
                <w:lang w:bidi="en-US"/>
              </w:rPr>
              <w:t>17h30-19h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3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aponais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lang w:bidi="en-US"/>
              </w:rPr>
            </w:pPr>
            <w:r>
              <w:rPr>
                <w:b/>
                <w:lang w:bidi="en-US"/>
              </w:rPr>
              <w:t>JAP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highlight w:val="green"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. Takahash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5 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4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aponais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lang w:bidi="en-US"/>
              </w:rPr>
            </w:pPr>
            <w:r>
              <w:rPr>
                <w:b/>
                <w:lang w:bidi="en-US"/>
              </w:rPr>
              <w:t>JAP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highlight w:val="green"/>
                <w:lang w:bidi="en-US"/>
              </w:rPr>
              <w:t>18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. Takahash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5 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7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inoi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I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Y.C. Bourl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HS04 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8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inoi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I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Y.C. Bourl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D0CECE"/>
              </w:rPr>
              <w:t>HS04 ?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9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EI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. Ferdj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Steinbrun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talien -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. Va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val="en-US"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HS02 ?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1: 01/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2: 08/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3: 15/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4: 22/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5: 05/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6: 12/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7: 19/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8: 26/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9: 03/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0: 10/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1: 17/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2: 07/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3: 14/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4: 21/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5: 28/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6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jc w:val="center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64"/>
        <w:gridCol w:w="1364"/>
        <w:gridCol w:w="1362"/>
        <w:gridCol w:w="1350"/>
        <w:gridCol w:w="1336"/>
        <w:gridCol w:w="140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iveau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raire: ......</w:t>
            </w:r>
          </w:p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 xml:space="preserve">Intervenant: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>17h30-19h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3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ll. 1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C. Zai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06 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Gpe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lang w:val="en-US" w:bidi="en-US"/>
              </w:rPr>
              <w:t>All 2</w:t>
            </w:r>
          </w:p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Elémentai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lang w:val="en-US"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sz w:val="16"/>
                <w:lang w:val="en-US" w:bidi="en-US"/>
              </w:rPr>
              <w:t>S. Sieberger</w:t>
            </w:r>
          </w:p>
          <w:p>
            <w:pPr>
              <w:pStyle w:val="Normal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sz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val="en-US"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101 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7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ll. -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E. Chiff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HS01 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8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sp. 1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M.C. Hervie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R02 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8B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sp. 1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6"/>
                <w:lang w:bidi="en-US"/>
              </w:rPr>
              <w:t>Y. Geugnon-Zava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A135 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Esp. 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Elémentai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A.C. Perei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3 ?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1: 01/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2: 08/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3: 15/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4: 22/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5: 05/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6: 12/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7: 19/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8: 26/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9: 03/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0: 10/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1: 17/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2: 07/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3: 14/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4: 21/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5: 28/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6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9"/>
        <w:gridCol w:w="1336"/>
        <w:gridCol w:w="1395"/>
        <w:gridCol w:w="1278"/>
        <w:gridCol w:w="1298"/>
        <w:gridCol w:w="135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iveau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raire: ......</w:t>
            </w:r>
          </w:p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 xml:space="preserve">Intervenant: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>17h30-19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Gpe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lang w:val="en-US" w:bidi="en-US"/>
              </w:rPr>
              <w:t>Esp.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lang w:val="en-US"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sz w:val="16"/>
                <w:lang w:val="en-US" w:bidi="en-US"/>
              </w:rPr>
              <w:t>C. Pato Re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sz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val="en-US"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A127 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25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sp.-c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firm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A.C. Perei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3 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26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lonais 1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iti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6"/>
                <w:lang w:bidi="en-US"/>
              </w:rPr>
              <w:t>P. Erazmus-Vign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HS03 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29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rt.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lé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R. Petry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A130 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30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OU 1b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I. Popa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val="en-US"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C201 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Gpe 31</w:t>
            </w:r>
          </w:p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FLE</w:t>
            </w:r>
          </w:p>
          <w:p>
            <w:pPr>
              <w:pStyle w:val="Normal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lang w:val="en-US"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sz w:val="16"/>
                <w:lang w:val="en-US" w:bidi="en-US"/>
              </w:rPr>
              <w:t>A. Clere</w:t>
            </w:r>
          </w:p>
          <w:p>
            <w:pPr>
              <w:pStyle w:val="Normal"/>
              <w:rPr>
                <w:b/>
                <w:b/>
                <w:sz w:val="16"/>
                <w:lang w:val="en-US" w:bidi="en-US"/>
              </w:rPr>
            </w:pPr>
            <w:r>
              <w:rPr>
                <w:b/>
                <w:sz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val="en-US"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AS30 ??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1: 01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2: 08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3: 15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4: 22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5: 05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6: 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7: 19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8: 26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9: 03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0: 10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1: 17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2: 07/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3: 14/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4: 21/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5: 28/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6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3"/>
        <w:gridCol w:w="1417"/>
        <w:gridCol w:w="1300"/>
        <w:gridCol w:w="1366"/>
        <w:gridCol w:w="1384"/>
        <w:gridCol w:w="1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iveau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raire: ......</w:t>
            </w:r>
          </w:p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 xml:space="preserve">Intervenant: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>13h15-15h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ap. 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>13h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. Takahash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5 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2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ap. 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>14h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. Takahashi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S15 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6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inois 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highlight w:val="yellow"/>
                <w:lang w:bidi="en-US"/>
              </w:rPr>
              <w:t>13h15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6"/>
                <w:lang w:bidi="en-US"/>
              </w:rPr>
              <w:t>X. Chen Perder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A130 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10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talien 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lang w:bidi="en-US"/>
              </w:rPr>
              <w:t>Début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highlight w:val="yellow"/>
                <w:lang w:bidi="en-US"/>
              </w:rPr>
              <w:t>13h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</w:rPr>
              <w:t>M. Onn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D0CECE"/>
              </w:rPr>
            </w:pPr>
            <w:r>
              <w:rPr>
                <w:b/>
                <w:bCs/>
                <w:i/>
                <w:iCs/>
                <w:color w:val="D0CECE"/>
              </w:rPr>
              <w:t>G101 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bidi="en-US"/>
              </w:rPr>
            </w:pPr>
            <w:r>
              <w:rPr>
                <w:b/>
                <w:bCs/>
                <w:sz w:val="16"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bidi="en-US"/>
              </w:rPr>
            </w:pPr>
            <w:r>
              <w:rPr>
                <w:b/>
                <w:bCs/>
                <w:sz w:val="16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1: 02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2: 0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3: 16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4: 23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5: 06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6: 13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7: 20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8: 27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9: 04/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0: 11/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bidi="en-US"/>
              </w:rPr>
            </w:pPr>
            <w:r>
              <w:rPr>
                <w:b/>
                <w:strike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1: 18/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2: 08/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3: 15/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4: 22/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5: 29/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6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51"/>
        <w:gridCol w:w="1390"/>
        <w:gridCol w:w="1357"/>
        <w:gridCol w:w="1415"/>
        <w:gridCol w:w="1388"/>
        <w:gridCol w:w="135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iveau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raire: .....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tervenant:</w:t>
            </w:r>
          </w:p>
          <w:p>
            <w:pPr>
              <w:pStyle w:val="Normal"/>
              <w:jc w:val="center"/>
              <w:rPr>
                <w:highlight w:val="red"/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red"/>
                <w:lang w:bidi="en-US"/>
              </w:rPr>
            </w:pPr>
            <w:r>
              <w:rPr>
                <w:highlight w:val="red"/>
                <w:lang w:bidi="en-US"/>
              </w:rPr>
              <w:t>MARDI</w:t>
            </w:r>
          </w:p>
          <w:p>
            <w:pPr>
              <w:pStyle w:val="Normal"/>
              <w:jc w:val="center"/>
              <w:rPr>
                <w:highlight w:val="red"/>
                <w:lang w:bidi="en-US"/>
              </w:rPr>
            </w:pPr>
            <w:r>
              <w:rPr>
                <w:highlight w:val="red"/>
                <w:lang w:bidi="en-US"/>
              </w:rPr>
              <w:t>17h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pe 28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lonais 3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iti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17h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P. Erazmus-Vign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  <w:lang w:bidi="en-US"/>
              </w:rPr>
            </w:pPr>
            <w:r>
              <w:rPr>
                <w:b/>
                <w:lang w:bidi="en-US"/>
              </w:rPr>
              <w:t>Salle: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  <w:lang w:bidi="en-US"/>
              </w:rPr>
            </w:pPr>
            <w:r>
              <w:rPr>
                <w:b/>
                <w:highlight w:val="red"/>
                <w:lang w:bidi="en-US"/>
              </w:rPr>
              <w:t>HS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red"/>
                <w:lang w:bidi="en-US"/>
              </w:rPr>
            </w:pPr>
            <w:r>
              <w:rPr>
                <w:b/>
                <w:sz w:val="16"/>
                <w:highlight w:val="red"/>
                <w:lang w:bidi="en-US"/>
              </w:rPr>
              <w:t>A CONFIRMER EN FONCTION DE LA DIPONIBILITE DES INSCRI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1: 30/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r-FR"/>
              </w:rPr>
            </w:pPr>
            <w:r>
              <w:rPr>
                <w:lang w:bidi="fr-FR"/>
              </w:rPr>
              <w:t>n°2: 07/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3: 14/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4: 21/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5: 04/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6: 11/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bidi="en-US"/>
              </w:rPr>
            </w:pPr>
            <w:r>
              <w:rPr>
                <w:b/>
                <w:highlight w:val="lightGray"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7: 18/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8: 25/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9: 02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0: 09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1: 16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2: 06/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3: 13/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4: 20/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°15: 27/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BFBFBF"/>
                <w:lang w:bidi="en-US"/>
              </w:rPr>
            </w:pPr>
            <w:r>
              <w:rPr>
                <w:b/>
                <w:color w:val="BFBFBF"/>
                <w:lang w:bidi="en-US"/>
              </w:rPr>
              <w:t>à évi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n°16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BFBFBF"/>
          <w:lang w:val="en-US"/>
        </w:rPr>
      </w:pPr>
      <w:r>
        <w:rPr/>
        <w:t xml:space="preserve">INSCRITS: </w:t>
        <w:tab/>
        <w:t>465 étudiants + 3 CdL</w:t>
        <w:tab/>
      </w:r>
      <w:r>
        <w:rPr>
          <w:color w:val="BFBFBF"/>
        </w:rPr>
        <w:t>(535 étudiants +  4 CdL)</w:t>
      </w:r>
    </w:p>
    <w:p>
      <w:pPr>
        <w:pStyle w:val="Normal"/>
        <w:jc w:val="center"/>
        <w:rPr>
          <w:color w:val="BFBFBF"/>
          <w:lang w:val="en-US"/>
        </w:rPr>
      </w:pPr>
      <w:r>
        <w:rPr>
          <w:color w:val="BFBFBF"/>
          <w:lang w:val="en-US"/>
        </w:rPr>
        <w:t>2020-21 : JAP : 120 ; CHI : 50 ; ANG : 39 ; IT : 44 ; ALL : 118 ; ESP : 162 ; POL : 27 ; PORT : 3.</w:t>
      </w:r>
    </w:p>
    <w:p>
      <w:pPr>
        <w:pStyle w:val="Normal"/>
        <w:jc w:val="center"/>
        <w:rPr>
          <w:color w:val="BFBFBF"/>
          <w:lang w:val="en-US"/>
        </w:rPr>
      </w:pPr>
      <w:r>
        <w:rPr>
          <w:color w:val="BFBFBF"/>
          <w:lang w:val="en-US"/>
        </w:rPr>
        <w:t>2021-22 : JAP : 117 ; CHI : 37 ; ANG : 61 ; IT : 53 ; ALL : 97 ; ESP : 160 ; POL : 40 ; PORT : 5.</w:t>
      </w:r>
    </w:p>
    <w:p>
      <w:pPr>
        <w:pStyle w:val="Normal"/>
        <w:jc w:val="center"/>
        <w:rPr>
          <w:color w:val="BFBFBF"/>
          <w:lang w:val="en-US"/>
        </w:rPr>
      </w:pPr>
      <w:r>
        <w:rPr>
          <w:color w:val="BFBFBF"/>
          <w:lang w:val="en-US"/>
        </w:rPr>
        <w:t>2022-23 : JAP : 84; CHI : 44; ANG : 23; IT : 56; ALL : 94; ESP : 189; POL : 43; PORT : 5; FLE : 3.</w:t>
      </w:r>
    </w:p>
    <w:p>
      <w:pPr>
        <w:pStyle w:val="Normal"/>
        <w:jc w:val="center"/>
        <w:rPr>
          <w:color w:val="BFBFBF"/>
          <w:lang w:val="en-US"/>
        </w:rPr>
      </w:pPr>
      <w:r>
        <w:rPr>
          <w:color w:val="BFBFBF"/>
          <w:lang w:val="en-US"/>
        </w:rPr>
        <w:t>2023-24: JAP: 72; CHI: 41; ANG: 23; IT: 60; ALL: 102; ESP: 172; POL: 25; PORT: 2; FLE: 3; RU: 35.</w:t>
      </w:r>
    </w:p>
    <w:p>
      <w:pPr>
        <w:pStyle w:val="Normal"/>
        <w:jc w:val="center"/>
        <w:rPr/>
      </w:pPr>
      <w:r>
        <w:rPr/>
        <w:t>2023-24: JAP:77; CHI:32; ANG:27; IT:61; ALL:77; ESP:117; POL:38; PORT:16; ROU:2; FLE11; RU: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Objecthover">
    <w:name w:val="object-hove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abelStone Ha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lo.onnis@univ-fcomte.fr" TargetMode="External"/><Relationship Id="rId3" Type="http://schemas.openxmlformats.org/officeDocument/2006/relationships/hyperlink" Target="mailto:vago@u-bourgogne.fr" TargetMode="External"/><Relationship Id="rId4" Type="http://schemas.openxmlformats.org/officeDocument/2006/relationships/hyperlink" Target="mailto:dijon@mobiklasse.de" TargetMode="External"/><Relationship Id="rId5" Type="http://schemas.openxmlformats.org/officeDocument/2006/relationships/hyperlink" Target="mailto:emmanuelle.chiffre@ac-dijon.fr" TargetMode="External"/><Relationship Id="rId6" Type="http://schemas.openxmlformats.org/officeDocument/2006/relationships/hyperlink" Target="mailto:pereira.annecharlotte@gmail.com" TargetMode="External"/><Relationship Id="rId7" Type="http://schemas.openxmlformats.org/officeDocument/2006/relationships/hyperlink" Target="mailto:carla.patoreis@laposte" TargetMode="External"/><Relationship Id="rId8" Type="http://schemas.openxmlformats.org/officeDocument/2006/relationships/hyperlink" Target="mailto:Paulina.erazmus@sayens" TargetMode="External"/><Relationship Id="rId9" Type="http://schemas.openxmlformats.org/officeDocument/2006/relationships/hyperlink" Target="mailto:Ioana.Popa@u" TargetMode="External"/><Relationship Id="rId10" Type="http://schemas.openxmlformats.org/officeDocument/2006/relationships/hyperlink" Target="mailto:Sergey.Kirgizov@u" TargetMode="External"/><Relationship Id="rId11" Type="http://schemas.openxmlformats.org/officeDocument/2006/relationships/hyperlink" Target="mailto:Francesco.Arru@u" TargetMode="External"/><Relationship Id="rId12" Type="http://schemas.openxmlformats.org/officeDocument/2006/relationships/hyperlink" Target="mailto:lm.villermosa@gmai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5:00Z</dcterms:created>
  <dc:creator>bidault/olivier</dc:creator>
  <dc:description/>
  <dc:language>en-US</dc:language>
  <cp:lastModifiedBy/>
  <cp:lastPrinted>2024-09-11T18:44:00Z</cp:lastPrinted>
  <dcterms:modified xsi:type="dcterms:W3CDTF">2025-09-03T06:42:52Z</dcterms:modified>
  <cp:revision>16</cp:revision>
  <dc:subject/>
  <dc:title>PLANNING LV2-ESIREM - SEMESTRE 1 - 2016-17</dc:title>
</cp:coreProperties>
</file>